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528435" cy="923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и психология высшей школы» включе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разовательный компонент </w:t>
      </w:r>
      <w:r>
        <w:rPr>
          <w:rFonts w:cs="Times New Roman" w:ascii="Times New Roman" w:hAnsi="Times New Roman"/>
          <w:sz w:val="24"/>
          <w:szCs w:val="24"/>
        </w:rPr>
        <w:t xml:space="preserve"> основной образовательной программы (программы аспирантуры) и является дисциплиной, направленной на формирование компетенций, обеспечивающих готовность аспиранта к научно-педагогической деятельности в ВУЗе. Предмет читается на 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 предложенных 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4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использовать современные методы и технологии научной коммуникации на государственном и иностранных язык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знает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УК-5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знает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умеет применять методы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УК-5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 методами профессионального и личност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е владеет методами профессионального развит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 методами личностного разви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рофессионального и личностного разви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4,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СР: </w:t>
            </w:r>
            <w:r>
              <w:rPr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3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4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5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6">
              <w:r>
                <w:rPr>
                  <w:rStyle w:val="InternetLink"/>
                </w:rPr>
                <w:t>http://www.iprbookshop.ru/42768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7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8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9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 Тенденции развития высшего образования в России. Традиции, современное состояние и перспективы развития системы отечественного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держание образования как социальный заказ и фундамент базовой культуры личности. Критерии отбора содержания образова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Активизация познавательной деятельности студентов: методы и средств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ы обучения. Классификации методов обучения в современной дидактике. Критерии и условия их выб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Современные образовательные технолог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онятий «Активные методы обучения» и «Интерактивные методы обучения»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ь, единство и взаимосвязь принципов обучения в 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MS Mincho" w:cs="DejaVu Sans;MS Minch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66421.html" TargetMode="External"/><Relationship Id="rId4" Type="http://schemas.openxmlformats.org/officeDocument/2006/relationships/hyperlink" Target="http://www.iprbookshop.ru/16428.html" TargetMode="External"/><Relationship Id="rId5" Type="http://schemas.openxmlformats.org/officeDocument/2006/relationships/hyperlink" Target="http://www.iprbookshop.ru/52549.html" TargetMode="External"/><Relationship Id="rId6" Type="http://schemas.openxmlformats.org/officeDocument/2006/relationships/hyperlink" Target="http://www.iprbookshop.ru/42768.html" TargetMode="External"/><Relationship Id="rId7" Type="http://schemas.openxmlformats.org/officeDocument/2006/relationships/hyperlink" Target="http://www.iprbookshop.ru/28153.html" TargetMode="External"/><Relationship Id="rId8" Type="http://schemas.openxmlformats.org/officeDocument/2006/relationships/hyperlink" Target="http://www.iprbookshop.ru/52554.html" TargetMode="External"/><Relationship Id="rId9" Type="http://schemas.openxmlformats.org/officeDocument/2006/relationships/hyperlink" Target="http://www.iprbookshop.ru/16435.html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krotov.info/lib_sec/shso/71_rost1.html" TargetMode="External"/><Relationship Id="rId12" Type="http://schemas.openxmlformats.org/officeDocument/2006/relationships/hyperlink" Target="http://sci-book.com/" TargetMode="External"/><Relationship Id="rId13" Type="http://schemas.openxmlformats.org/officeDocument/2006/relationships/hyperlink" Target="http://modernlib.ru/" TargetMode="External"/><Relationship Id="rId14" Type="http://schemas.openxmlformats.org/officeDocument/2006/relationships/hyperlink" Target="http://www.pedlib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3:00Z</dcterms:created>
  <dc:creator>LejlaAG</dc:creator>
  <dc:description/>
  <dc:language>en-US</dc:language>
  <cp:lastModifiedBy>LeysanAZ</cp:lastModifiedBy>
  <cp:lastPrinted>2019-09-17T14:49:00Z</cp:lastPrinted>
  <dcterms:modified xsi:type="dcterms:W3CDTF">2023-08-28T11:53:00Z</dcterms:modified>
  <cp:revision>2</cp:revision>
  <dc:subject/>
  <dc:title/>
</cp:coreProperties>
</file>